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 w:before="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团干部基层联系点工作的通知》的通知</w:t>
      </w:r>
    </w:p>
    <w:p>
      <w:pPr>
        <w:pStyle w:val="Normal"/>
        <w:spacing w:lineRule="exact" w:line="520" w:before="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 w:before="0" w:after="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共青团各县（市、区）委，济宁高新区团委，团市委各部室、济宁市希望工程办公室：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团省委下发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团干部基层联系点工作的通知》（鲁青办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，就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团干部基层联系点工作作出部署安排。现将《通知》转发给你们，请抓好贯彻落实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颜朱爽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37—2348785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ntsw@163.com</w:t>
        </w:r>
      </w:hyperlink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0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 w:before="0" w:after="0"/>
        <w:ind w:firstLine="60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 w:before="0" w:after="0"/>
        <w:ind w:firstLine="60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 w:before="0" w:after="0"/>
        <w:ind w:left="5920" w:hanging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青团济宁市委</w:t>
      </w:r>
    </w:p>
    <w:p>
      <w:pPr>
        <w:pStyle w:val="Normal"/>
        <w:spacing w:lineRule="exact" w:line="52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hanging="0"/>
        <w:jc w:val="center"/>
        <w:rPr>
          <w:rFonts w:ascii="方正粗宋_GBK;宋体" w:hAnsi="方正粗宋_GBK;宋体" w:eastAsia="方正粗宋_GBK;宋体"/>
          <w:color w:val="FF0000"/>
          <w:w w:val="45"/>
          <w:sz w:val="144"/>
          <w:szCs w:val="44"/>
        </w:rPr>
      </w:pPr>
      <w:r>
        <w:rPr>
          <w:rFonts w:ascii="方正粗宋_GBK;宋体" w:hAnsi="方正粗宋_GBK;宋体" w:eastAsia="方正粗宋_GBK;宋体"/>
          <w:color w:val="FF0000"/>
          <w:w w:val="45"/>
          <w:kern w:val="2"/>
          <w:sz w:val="144"/>
          <w:szCs w:val="44"/>
        </w:rPr>
        <w:t>共青团山东省委办公室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w w:val="45"/>
          <w:sz w:val="30"/>
          <w:szCs w:val="30"/>
        </w:rPr>
      </w:pPr>
      <w:r>
        <w:rPr>
          <w:rFonts w:eastAsia="仿宋_GB2312" w:ascii="仿宋_GB2312" w:hAnsi="仿宋_GB2312"/>
          <w:color w:val="000000"/>
          <w:w w:val="45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鲁青办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17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11150</wp:posOffset>
                </wp:positionV>
                <wp:extent cx="306070" cy="306070"/>
                <wp:effectExtent l="11430" t="11430" r="12700" b="1206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8.85pt;margin-top:24.5pt;width:24.05pt;height:24.05pt;mso-wrap-style:none;v-text-anchor:middle">
                <v:fill o:detectmouseclick="t" type="solid" color2="black"/>
                <v:stroke color="red" weight="230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16"/>
        <w:ind w:firstLine="510"/>
        <w:jc w:val="center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25pt" to="200.8pt,10.25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25pt" to="441.95pt,10.25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4"/>
          <w:szCs w:val="44"/>
        </w:rPr>
        <w:t>★</w:t>
      </w:r>
    </w:p>
    <w:p>
      <w:pPr>
        <w:pStyle w:val="Normal"/>
        <w:spacing w:lineRule="exact" w:line="560" w:before="0" w:after="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团干部基层联系点工作的通    知</w: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各市委，各县（市、区）团委，团省委各部室、省希望工程办公室、省青春创业行动指导中心、省志愿者行动指导中心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央和省委党的群团工作会议精神，推进共青团工作改革创新，进一步密切和广大青年的联系，结合团省委党组成员“六个一”日常联系点、机关干部“常态化下沉基层”、理论研究、联系青年等相关制度安排，团省委决定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继续深化团干部基层联系点工作。现将具体事项通知如下：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联系点工作以改进作风为主线，以加强和改进调查研究、联系和服务团员青年、指导和推动基层工作为重点，以定期轮换、直接联系为主要方式，实现与团省委机关干部“常态化下沉基层”、“走进青年、转变作风、改进工作”大宣传大调研活动、青少年课题研究等工作相衔接，进一步转变团的领导机关运行机制，推动团的各级干部深入基层、联系青年常态化，真正使作风转变在基层、本领提高在基层、服务青年在基层、工作落实在基层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范围方式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统筹安排全省的团干部基层联系点工作，人员范围为团省委机关干部和各团市委的副处级（含）以上干部。今年的基层联系点安排本着与上年保持基本一致的原则，根据团省委党组成员“六个一”日常联系点、机关干部“常态化下沉基层”等工作安排做适当微调，继续覆盖全省各县（市、区）团委。承担过“常态化下沉基层”工作任务的副处级（含）以上干部，按照相关要求固定联系其“常态化下沉基层”的县（市、区）团委，其余副处级（含）以上干部每人联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县（市、区）团委；各团市委副处级（含）以上干部根据实际情况每人确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基层联系点，原则上不与团省委干部联系点重合，在确保市辖县（市、区）团委全面联系覆盖的前提下，可结合工作实际确定乡镇（街道）、学校、企业等基层团组织作为联系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机关科级（含）以下干部要认真参与本部门（单位）的基层联系点工作。其中，承担过“常态化下沉基层”工作任务的干部，要固定联系其“常态化下沉基层”的县（市、区）团委；其他干部在部门（单位）联系的县（市、区）中确定基层团组织作为联系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联系点工作任务的干部每年深入每个联系点不少于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次，每次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出现人员补充、干部转岗等情况，相关单位（部门）要根据实际情况调换或补充联系点并报团省委办公室备案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任务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认真开展调查研究。</w:t>
      </w:r>
      <w:r>
        <w:rPr>
          <w:rFonts w:ascii="仿宋_GB2312" w:hAnsi="仿宋_GB2312" w:eastAsia="仿宋_GB2312"/>
          <w:sz w:val="32"/>
          <w:szCs w:val="32"/>
        </w:rPr>
        <w:t>深入联系点的企业、农村、机关事业单位、学校、街道社区、社会组织等基层团组织，开展“解剖麻雀”式调研，掌握“带露水珠”的情况，认真规范地记录《调研日志》。结合青少年研究规划课题或本单位（部门）确定的重点调研课题，开展针对性强的调查研究，努力形成高质量研究成果。紧紧围绕克服“四化”、增强“三性”，认真听取党政领导、基层团员团干部和广大普通青年的意见建议，思考和谋划共青团改革发展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做好青年群众工作。</w:t>
      </w:r>
      <w:r>
        <w:rPr>
          <w:rFonts w:ascii="仿宋_GB2312" w:hAnsi="仿宋_GB2312" w:eastAsia="仿宋_GB2312"/>
          <w:sz w:val="32"/>
          <w:szCs w:val="32"/>
        </w:rPr>
        <w:t>按照“直接联系、直接服务、直接引导”的要求，真正走下去、深进去，在每个联系点至少要有一次与普通青年同劳动同学习同生活的经历。多交贴心的青年朋友，广泛深入开展谈心谈话，争取与更多的普通青年建立经常性联系，扩大团的领导机关干部“朋友圈”。深入了解基层团员青年在工作学习生活中存在的困难，尤其是青年最盼、最急、最忧、最怨的问题，力所能及地帮助协调解决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推动基层工作的开展。</w:t>
      </w:r>
      <w:r>
        <w:rPr>
          <w:rFonts w:ascii="仿宋_GB2312" w:hAnsi="仿宋_GB2312" w:eastAsia="仿宋_GB2312"/>
          <w:sz w:val="32"/>
          <w:szCs w:val="32"/>
        </w:rPr>
        <w:t>积极宣讲党的政策理论和团中央、团省委重大决策部署，推动中央和省委群团工作意见在基层的贯彻落实。至少与联系点党政领导进行一次面谈，介绍团的重点工作部署，听取他们对共青团工作的意见建议，就当地团的工作提出具体意见建议。围绕“创新提升年”各项工作部署，了解把握基层工作实际状况，指导全省团的重点工作在基层落实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提高认识，落实任务。</w:t>
      </w:r>
      <w:r>
        <w:rPr>
          <w:rFonts w:ascii="仿宋_GB2312" w:hAnsi="仿宋_GB2312" w:eastAsia="仿宋_GB2312"/>
          <w:sz w:val="32"/>
          <w:szCs w:val="32"/>
        </w:rPr>
        <w:t>各级团组织要充分认识团干部基层联系点工作的重要意义，切实加强对本单位（部门）联系点工作的领导，认真谋划，明确责任。各团市委副处级（含）以上干部要参照《团省委副处级（含）以上干部基层联系点安排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确定基层联系点，以市为单位填写《团市委副处级（含）以上干部基层联系点报备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团省委办公室备案。各县（市、区）团委要做好配合衔接工作，特别要积极参与到调研和走访青年等工作中去，努力形成省、市、县三级团组织联动的良好工作局面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严格要求，务求实效。</w:t>
      </w:r>
      <w:r>
        <w:rPr>
          <w:rFonts w:ascii="仿宋_GB2312" w:hAnsi="仿宋_GB2312" w:eastAsia="仿宋_GB2312"/>
          <w:sz w:val="32"/>
          <w:szCs w:val="32"/>
        </w:rPr>
        <w:t>团省委办公室牵头负责基层联系点工作的组织协调和督导检查，将通过查阅《调研日志》等方式进行抽查，年底汇总调研成果并就相关工作情况向团省委党组专题汇报。确因特殊情况不能完成联系点任务的，本人及所在部门（单位）须作出书面说明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严肃纪律，维护形象。</w:t>
      </w:r>
      <w:r>
        <w:rPr>
          <w:rFonts w:ascii="仿宋_GB2312" w:hAnsi="仿宋_GB2312" w:eastAsia="仿宋_GB2312"/>
          <w:sz w:val="32"/>
          <w:szCs w:val="32"/>
        </w:rPr>
        <w:t>进一步巩固党的群众路线教育实践活动和“三严三实”专题教育成果，严格执行中央八项规定、省委实施办法和团中央、团省委严管团干部的各项规章制度。联系基层过程中，不得安排层层陪同，除工作需要外，一律不请基层党政领导出面或陪同调研。基层联系点工作期间，各项交通及食宿费用均按规定标准由派出单位承担，不允许给基层增加负担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晓璐  赵明皓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073511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82073885@163.com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省委副处级（含）以上干部基层联系点安排表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市委副处级（含）以上干部基层联系点报备表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山东省委办公室</w:t>
      </w:r>
    </w:p>
    <w:p>
      <w:pPr>
        <w:pStyle w:val="Normal"/>
        <w:spacing w:lineRule="exact" w:line="560" w:before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6" w:before="0" w:after="0"/>
        <w:ind w:right="-55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团省委副处级（含）以上干部基层联系点安排表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涛：武城县、蒙阴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海涛：淄博市张店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宁：平阴县、德州市德城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必昌：泰安市岱岳区、青岛市崂山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良：淄博市博山区、乳山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胜波：济南市市中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红：青岛市市南区、阳信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  夏：烟台市牟平区、陵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寿辉：青岛市黄岛区、成武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少华：日照市东港区、临朐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宾：淄博市周村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太丽：招远市、曲阜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莉：邹平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庆军：东营市东营区、青州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丽萍：齐河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圣安：泰安市泰山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卯金涛：金乡县、荣成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明：鱼台县、章丘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思洁：费县、东平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奇伟：潍坊市潍城区、平邑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继东：济南市槐荫区、聊城市东昌府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燕：枣庄市薛城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  焱：宁津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延鹏：青岛市城阳区、菏泽市牡丹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永魁：烟台市莱山区、潍坊市寒亭区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伟：海阳市、单县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北雪：枣庄市市中区、莱芜市莱城区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6" w:before="0" w:after="0"/>
        <w:ind w:right="-55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6" w:before="0" w:after="0"/>
        <w:ind w:hanging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6" w:before="0" w:after="0"/>
        <w:ind w:hanging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6" w:before="0" w:after="0"/>
        <w:ind w:hanging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团市委副处级（含）以上干部基层联系点报备表</w:t>
      </w:r>
    </w:p>
    <w:p>
      <w:pPr>
        <w:pStyle w:val="Normal"/>
        <w:widowControl/>
        <w:spacing w:lineRule="atLeast" w:line="576" w:before="0" w:after="0"/>
        <w:ind w:hanging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6" w:before="0" w:after="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填报单位：共青团济宁市委                                       </w:t>
      </w:r>
    </w:p>
    <w:p>
      <w:pPr>
        <w:pStyle w:val="Normal"/>
        <w:widowControl/>
        <w:spacing w:lineRule="atLeast" w:line="240" w:before="0" w:after="0"/>
        <w:ind w:hanging="0"/>
        <w:jc w:val="left"/>
        <w:rPr>
          <w:rFonts w:ascii="Simsun;Times New Roman" w:hAnsi="Simsun;Times New Roman" w:eastAsia="方正小标宋简体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20"/>
        <w:gridCol w:w="3166"/>
        <w:gridCol w:w="2133"/>
        <w:gridCol w:w="976"/>
      </w:tblGrid>
      <w:tr>
        <w:trPr>
          <w:trHeight w:val="76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层联系点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县（市、区）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称生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邹城市、梁山县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书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周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兖州区、微山县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书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卫锋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嘉祥县、任城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书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雪梅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汶上县、高新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书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 w:before="0" w:after="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375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41">
    <w:name w:val="_Style 4"/>
    <w:basedOn w:val="Normal"/>
    <w:qFormat/>
    <w:pPr>
      <w:spacing w:before="0" w:after="0"/>
      <w:ind w:hanging="0"/>
    </w:pPr>
    <w:rPr>
      <w:rFonts w:ascii="Verdana" w:hAnsi="Verdana" w:eastAsia="方正大黑简体;黑体" w:cs="Verdana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ts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7:00Z</dcterms:created>
  <dc:creator>Administrator</dc:creator>
  <dc:description/>
  <cp:keywords/>
  <dc:language>en-US</dc:language>
  <cp:lastModifiedBy>Administrator</cp:lastModifiedBy>
  <dcterms:modified xsi:type="dcterms:W3CDTF">2016-04-11T01:31:00Z</dcterms:modified>
  <cp:revision>2</cp:revision>
  <dc:subject/>
  <dc:title/>
</cp:coreProperties>
</file>