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济青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【 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】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举办济宁市首届“孔孟小作家”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小学生现场作文大赛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文联、少工委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济宁素有“孔孟桑梓之邦，文化发祥之地”之美誉，是中华文明的重要发祥地。为了弘扬优秀传统文化，培养广大青少年热爱家乡的感情，提高青少年整体语文素养，培养文学创作能力，团市委、济宁市文联、济宁晚报社、市少工委决定举办“孔孟小作家”中小学生现场作文大赛，现将有关事项通知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单位：共青团济宁市委  济宁市文联  济宁晚报社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少工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济宁孔子国际学校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承孔孟文化  放飞圣城梦想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参赛组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年级分组，从小学二年级到初中三年级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中小学校组织学生集体报名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比赛进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初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时间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由大赛组织机构统一命题，各中小学自行组织，全员参与，自行负责批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复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县市区为单位，各地推荐每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学参加复赛，复赛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在济宁孔子国际学校举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组织机构将从复赛中选拔每组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同学参加决赛，决赛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在济宁孔子国际学校举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作文比赛时间：小学二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三年级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四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六年级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，初中均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复赛、决赛时间及要求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作品评审与奖项设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大赛采用统一印制的带有“‘孔孟小作家’中小学生现场作文大赛”标识的密封试卷，围绕传统文化主题，统一命题，体裁不限。决赛阶段，大赛组织机构将组织优秀专家学者组成评委会，根据比赛情况每组分别评选出特等奖、一等奖、二等奖、三等奖及孔孟之星奖若干名，颁发获奖证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对成绩突出的选送学校将授予优秀组织奖，骨干组织教师将颁发优秀指导奖，同时对成绩突出的集体和个人将提供宣传展示的机会，获奖作品分期刊登在济宁晚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首届“孔孟小作家”中小学生现场作文大赛办公室设在团市委学少部（济宁市红星中路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号）和济宁孔子国际学校（济宁市海川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。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报名表同时发送至指定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聂老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2348884;326183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jnxsb8884@126.com;kmzwjnkzgjxx@163.com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ascii="仿宋_GB2312" w:hAnsi="仿宋_GB2312" w:cs="新宋体" w:eastAsia="仿宋_GB2312"/>
          <w:sz w:val="32"/>
          <w:szCs w:val="32"/>
        </w:rPr>
        <w:t>济宁市首届“孔孟小作家”中小学生现场作文大赛报名表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共青团济宁市委   济宁市文联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济宁晚报社       济宁市少工委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五年三月十七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济宁市首届“孔孟小作家”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小学生现场作文大赛报名表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sz w:val="36"/>
          <w:szCs w:val="36"/>
        </w:rPr>
      </w:pPr>
      <w:r>
        <w:rPr>
          <w:rFonts w:eastAsia="新宋体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＿＿＿  </w:t>
      </w:r>
      <w:r>
        <w:rPr>
          <w:rFonts w:ascii="仿宋_GB2312" w:hAnsi="仿宋_GB2312" w:eastAsia="仿宋_GB2312"/>
          <w:sz w:val="32"/>
          <w:szCs w:val="32"/>
        </w:rPr>
        <w:t>县（市、区）少工委</w:t>
      </w:r>
      <w:r>
        <w:rPr>
          <w:rFonts w:ascii="仿宋_GB2312" w:hAnsi="仿宋_GB2312" w:cs="宋体;SimSun" w:eastAsia="仿宋_GB2312"/>
          <w:sz w:val="32"/>
          <w:szCs w:val="32"/>
        </w:rPr>
        <w:t>＿＿＿</w:t>
      </w:r>
      <w:r>
        <w:rPr/>
        <w:t>学校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440"/>
        <w:gridCol w:w="900"/>
        <w:gridCol w:w="2268"/>
        <w:gridCol w:w="1800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导老师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5:00Z</dcterms:created>
  <dc:creator>lenovo</dc:creator>
  <dc:description/>
  <cp:keywords/>
  <dc:language>en-US</dc:language>
  <cp:lastModifiedBy>微软用户</cp:lastModifiedBy>
  <cp:lastPrinted>2015-03-20T11:36:00Z</cp:lastPrinted>
  <dcterms:modified xsi:type="dcterms:W3CDTF">2015-03-26T10:01:00Z</dcterms:modified>
  <cp:revision>17</cp:revision>
  <dc:subject/>
  <dc:title>关于举办济宁市首届“孔孟小作家”中小学生现场作文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