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0"/>
          <w:w w:val="80"/>
          <w:sz w:val="160"/>
          <w:szCs w:val="160"/>
        </w:rPr>
      </w:pPr>
      <w:r>
        <w:rPr>
          <w:rFonts w:ascii="华文中宋;微软雅黑" w:hAnsi="华文中宋;微软雅黑" w:cs="华文中宋;微软雅黑" w:eastAsia="华文中宋;微软雅黑"/>
          <w:b/>
          <w:spacing w:val="200"/>
          <w:w w:val="80"/>
          <w:sz w:val="160"/>
          <w:szCs w:val="160"/>
        </w:rPr>
        <w:t>传真电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200"/>
          <w:w w:val="80"/>
          <w:sz w:val="160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pacing w:val="200"/>
          <w:w w:val="80"/>
          <w:sz w:val="160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发电机关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共青团济宁市委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签批盖章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钟称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等级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特急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明电</w:t>
      </w:r>
      <w:r>
        <w:rPr>
          <w:rFonts w:ascii="黑体;SimHei" w:hAnsi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济青发电〔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宁机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关于考察共青团济宁市第十八届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委员（候补委员）候选人预备人选的通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青团各县市区委，济宁高新区团委，济宁太白湖新区团委，市直各局、公司、大单位团委，各大中专院校团委，市直机关团工委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共青团济宁市第十八届委员会委员（候补委员）候选人产生办法，经团市委常委会研究，对各选举单位提名的十八届团市委委员（候补委员）候选人预备人选进行考察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察的组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察工作由团市委统一组织实施。采取分组逐个考察的方式进行。组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考察小组，每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抽调政治素质高，工作能力强，坚持原则、秉公办事、熟悉考察工作的同志担任考察组成员。考察组成员与被考核人有应回避关系的要自觉回避。考察工作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，务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完成，考察分组情况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察的内容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员、候补委员候选人预备人选酝酿推荐的基本过程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员、候补委员候选人预备人选的德、能、勤、绩、廉情况，主要考察预备人选的思想政治表现、工作作风、工作实绩和廉洁自律等情况。团的专职干部还要考察组织领导能力及走群众路线等情况；团的兼职干部要考察是否具有较强的行业（领域）代表性，是否具有从事共青团工作的责任感和使命感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员、候补委员候选人预备人选的基本情况，包括自然情况，学习、工作经历等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察程序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听取推荐单位介绍酝酿推荐过程及候选人预备人选总体情况（推荐单位需提供正式登记表、现实表现材料、考察表各一式三份）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阅本人档案（重点了解“三龄一历”等自然情况及主要经历和在重大历史事件中的表现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布预告。考察前，在人选所在单位发布考察预告，接受群众监督，预告时间不少于</w:t>
      </w:r>
      <w:r>
        <w:rPr>
          <w:rFonts w:eastAsia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个别谈话（要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以上，个别谈话范围附后）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本人见面并谈话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县区、各单位及时向同级党委汇报，经各同级党委审核同意后，与提名人员所在单位进行沟通，积极协助做好各项准备工作，确保考察工作顺利进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严格按照《共青团济宁市第十八届委员会组成方案》对填写候选人预备人选登记表的各项要求，认真核实本单位报送的委员、候补委员候选人预备人选建议名单的信息，确保信息真实，准确无误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提前与提名人员所在单位进行沟通，并按照提名人员身份，征求相应的纪检监察、计划生育等部门意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整个考察过程严格执行中央“八项规定”和党的群众路线教育实践活动有关要求，自觉接受谈话对象、考察对象及社会各界对考察工作的监督。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各推荐单位提供的有关材料：委员（候补委员）候选人预备人选登记表、考察表、现实表现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）（纸质版均一式三份，同时附电子版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察组要形成能反映候选人预备人选真实情况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的书面考察材料（同时上报电子版），并确定考察结果。考察结果分为合格、不合格两个等次。确定为不合格等次的要证据确凿，其有关材料要请候选人预备人选所在单位领导签字。考察组成员要在考察材料上亲笔签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679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电子信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tsw2967904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十八次团代会委员（候补委员）候选人预备人选</w:t>
      </w:r>
    </w:p>
    <w:p>
      <w:pPr>
        <w:pStyle w:val="Normal"/>
        <w:spacing w:lineRule="exact" w:line="560"/>
        <w:ind w:left="1277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察分组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共青团济宁市第十八届委员会委员（候补委员）</w:t>
      </w:r>
    </w:p>
    <w:p>
      <w:pPr>
        <w:pStyle w:val="Normal"/>
        <w:spacing w:lineRule="exact" w:line="5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候选人预备人选考察表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共青团济宁市第十八届委员会委员（候补委员）</w:t>
      </w:r>
    </w:p>
    <w:p>
      <w:pPr>
        <w:pStyle w:val="Normal"/>
        <w:spacing w:lineRule="exact" w:line="5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候选人预备人选个别谈话范围</w:t>
      </w:r>
    </w:p>
    <w:p>
      <w:pPr>
        <w:pStyle w:val="Normal"/>
        <w:spacing w:lineRule="exact" w:line="5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某某同志现实表现材料</w:t>
      </w:r>
    </w:p>
    <w:p>
      <w:pPr>
        <w:pStyle w:val="Normal"/>
        <w:spacing w:lineRule="exact" w:line="560"/>
        <w:ind w:firstLine="12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告</w:t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青团济宁市委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  <w:t>十八次团代会委员（候补委员）候选人</w:t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  <w:t>预备人选考察分组表</w:t>
      </w:r>
    </w:p>
    <w:p>
      <w:pPr>
        <w:pStyle w:val="Normal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6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考察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考察组成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员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考察单位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马新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盛振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金乡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鱼台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济宁监狱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如意集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供电公司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刘龙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陈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兖州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、</w:t>
            </w:r>
            <w:r>
              <w:rPr>
                <w:rFonts w:eastAsia="仿宋_GB2312;Arial Unicode MS"/>
                <w:sz w:val="28"/>
              </w:rPr>
              <w:t>曲阜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能源发展集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移动公司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联通公司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人社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苏光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吴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微山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太白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质监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住建委①、技师学院①</w:t>
            </w:r>
            <w:r>
              <w:rPr>
                <w:rFonts w:eastAsia="仿宋_GB2312;Arial Unicode MS"/>
                <w:sz w:val="28"/>
              </w:rPr>
              <w:t>、理工职业学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王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周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任城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、</w:t>
            </w:r>
            <w:r>
              <w:rPr>
                <w:rFonts w:eastAsia="仿宋_GB2312;Arial Unicode MS"/>
                <w:sz w:val="28"/>
              </w:rPr>
              <w:t>梁山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文广新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卫计委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济医附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港航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朱丽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苏兆通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邹城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邹县电厂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兖矿集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鲁抗集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公安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教育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张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高传龙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汶上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嘉祥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经济技术开发区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烟草公司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交通局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交运集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郭利群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夏成美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泗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</w:t>
            </w:r>
            <w:r>
              <w:rPr>
                <w:rFonts w:eastAsia="仿宋_GB2312;Arial Unicode MS"/>
                <w:sz w:val="28"/>
              </w:rPr>
              <w:t>、高新区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  <w:r>
              <w:rPr>
                <w:rFonts w:eastAsia="仿宋_GB2312;Arial Unicode MS"/>
                <w:sz w:val="28"/>
              </w:rPr>
              <w:t>、机关团工委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②、</w:t>
            </w:r>
            <w:r>
              <w:rPr>
                <w:rFonts w:eastAsia="仿宋_GB2312;Arial Unicode MS"/>
                <w:sz w:val="28"/>
              </w:rPr>
              <w:t>山推公司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、</w:t>
            </w:r>
            <w:r>
              <w:rPr>
                <w:rFonts w:eastAsia="仿宋_GB2312;Arial Unicode MS"/>
                <w:sz w:val="28"/>
              </w:rPr>
              <w:t>职业技术学院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520"/>
        <w:ind w:firstLine="1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济宁市第十八届委员会委员（候补委员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预备人选考察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7"/>
        <w:gridCol w:w="1042"/>
        <w:gridCol w:w="1078"/>
        <w:gridCol w:w="1113"/>
        <w:gridCol w:w="1147"/>
        <w:gridCol w:w="2691"/>
      </w:tblGrid>
      <w:tr>
        <w:trPr>
          <w:trHeight w:val="988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团内外职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3132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税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</w:rPr>
              <w:t>年　月　日</w:t>
            </w:r>
          </w:p>
        </w:tc>
      </w:tr>
      <w:tr>
        <w:trPr>
          <w:trHeight w:val="311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安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年　月　日</w:t>
            </w:r>
          </w:p>
        </w:tc>
      </w:tr>
      <w:tr>
        <w:trPr>
          <w:trHeight w:val="310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　月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楷体简体;方正小标宋简体" w:hAnsi="方正楷体简体;方正小标宋简体" w:eastAsia="方正楷体简体;方正小标宋简体"/>
          <w:sz w:val="28"/>
          <w:szCs w:val="28"/>
        </w:rPr>
      </w:pPr>
      <w:r>
        <w:rPr>
          <w:rFonts w:ascii="方正楷体简体;方正小标宋简体" w:hAnsi="方正楷体简体;方正小标宋简体" w:eastAsia="方正楷体简体;方正小标宋简体"/>
          <w:sz w:val="28"/>
          <w:szCs w:val="28"/>
        </w:rPr>
        <w:t>注：机关事业单位征求纪检监察、计生、</w:t>
      </w:r>
      <w:r>
        <w:rPr>
          <w:rFonts w:eastAsia="方正楷体简体;方正小标宋简体" w:ascii="方正楷体简体;方正小标宋简体" w:hAnsi="方正楷体简体;方正小标宋简体"/>
          <w:sz w:val="28"/>
          <w:szCs w:val="28"/>
        </w:rPr>
        <w:t>610</w:t>
      </w:r>
      <w:r>
        <w:rPr>
          <w:rFonts w:ascii="方正楷体简体;方正小标宋简体" w:hAnsi="方正楷体简体;方正小标宋简体" w:eastAsia="方正楷体简体;方正小标宋简体"/>
          <w:sz w:val="28"/>
          <w:szCs w:val="28"/>
        </w:rPr>
        <w:t>办公室意见；企业负责人需要征求以上所有部门意见；企业一般工作人员征求计生、</w:t>
      </w:r>
      <w:r>
        <w:rPr>
          <w:rFonts w:eastAsia="方正楷体简体;方正小标宋简体" w:ascii="方正楷体简体;方正小标宋简体" w:hAnsi="方正楷体简体;方正小标宋简体"/>
          <w:sz w:val="28"/>
          <w:szCs w:val="28"/>
        </w:rPr>
        <w:t>610</w:t>
      </w:r>
      <w:r>
        <w:rPr>
          <w:rFonts w:ascii="方正楷体简体;方正小标宋简体" w:hAnsi="方正楷体简体;方正小标宋简体" w:eastAsia="方正楷体简体;方正小标宋简体"/>
          <w:sz w:val="28"/>
          <w:szCs w:val="28"/>
        </w:rPr>
        <w:t>办公室的部门意见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济宁市第十八届委员会委员（候补委员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预备人选个别谈话范围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类：县级团委书记：所在县分管领导、组织部负责同志，纪委有关同志、下级团组织熟悉情况的相关人员，团委班子成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类：乡镇团委书记：团县委书记，乡镇主要负责人、分管负责人（或组织委员），所在单位同事，下级团组织有关人员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类：乡镇编制外副书记：团县委书记，乡镇分管领导，乡镇团委书记，人选所在单位同事，其他编制外副书记代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类：机关事业单位团干部：人选所在单位分管领导、组织人事部门负责人，所在部门主要领导，同事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类：企业团干部：人选所在单位负责人、纪检部门或企业主管部门负责人、企业团干部、普通团员等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某某同志现实表现材料</w:t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方正小标宋简体"/>
          <w:bCs/>
          <w:sz w:val="44"/>
          <w:szCs w:val="44"/>
        </w:rPr>
      </w:pPr>
      <w:r>
        <w:rPr>
          <w:rFonts w:eastAsia="方正小标宋简体" w:ascii="仿宋_GB2312;Arial Unicode MS" w:hAnsi="仿宋_GB2312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某某，男（性别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出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籍贯），中共党员（政治面貌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参加工作，现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工作单位及职务）</w:t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思想政治表现</w:t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工作实绩</w:t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作风及廉政建设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主要不足</w:t>
      </w:r>
    </w:p>
    <w:p>
      <w:pPr>
        <w:pStyle w:val="Normal"/>
        <w:snapToGrid w:val="false"/>
        <w:spacing w:lineRule="exact" w:line="60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80" w:firstLine="554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80" w:firstLine="554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80"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单位名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）</w:t>
      </w:r>
    </w:p>
    <w:p>
      <w:pPr>
        <w:pStyle w:val="Normal"/>
        <w:snapToGrid w:val="false"/>
        <w:spacing w:lineRule="exact" w:line="600"/>
        <w:ind w:right="510" w:firstLine="624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115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2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2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察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预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告</w:t>
      </w:r>
    </w:p>
    <w:p>
      <w:pPr>
        <w:pStyle w:val="Normal"/>
        <w:spacing w:lineRule="exact" w:line="582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共青团济宁市委要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进入共青团济宁市第十八届委员会委员（候补委员）候选人预备人选考察范围。为增加考察工作的透明度，提高考察的实效，考察工作接受群众监督，现将有关事项予以公告。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，性别，民族，出生年月，政治面貌，学历，简单工作经历，现任职务。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对考察对象有不同意见，可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电话、电子邮件、信函等形式，向团市委组织部反映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映问题应事实求是。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2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察组成员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2967904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tsw2967904@16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com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济宁市红星中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办公室三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</w:t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济宁市委考察组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296790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4:00Z</dcterms:created>
  <dc:creator>微软用户</dc:creator>
  <dc:description/>
  <cp:keywords/>
  <dc:language>en-US</dc:language>
  <cp:lastModifiedBy>微软用户</cp:lastModifiedBy>
  <dcterms:modified xsi:type="dcterms:W3CDTF">2014-12-09T08:04:00Z</dcterms:modified>
  <cp:revision>2</cp:revision>
  <dc:subject/>
  <dc:title/>
</cp:coreProperties>
</file>